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NT. PENTHOUSE - EVENING</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Vivian is in the living room, pacing, edgy, the doorbell rings. She turns. It rings again. She opens it. Stuckey is standing outside with a small briefcase. He looks agitated. He tries to hide i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STUCKEY</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ell, well... Hello again. I'm looking for Edward. Vivian just stares at him.</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VIVIA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Edward's not back. I thought he was with you. Stuckey walks past her and down the steps into the living room.</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STUCKEY</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No, I'll just have to wait then, won't I? There is a bar set up. Stuckey sets his briefcase down. He crosses to the bar.</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STUCKEY (CONT'D)</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Mind if I have a drink?</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VIVIA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No. He pours liquor in a glass. He fires it down. It seems to calm him a bi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STUCKEY</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Do you want to know what he did? Do you want to know what the crazy son of a bitch did? He handed the whole thing back to Kross! On a silver platter. For no reason! What was he thinking, I mean, what was going through his goddam head? Why?</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ours another drink)</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hat was all that benevolent crap? What are we going to become, a philanthropic foundation? I'll probably be the director of several worthwhile charities.</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VIVIA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 think it's great. Stuckey glares at Vivia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STUCKEY</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 bet. A lousy whore and you're the gum in a hundred million dollar deal.</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VIVIA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mocking)</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Aw, come on, Bill. It's just business. He looks at her a momen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STUCKEY</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But what do I know, maybe you're worth it. Come on, show me. Let's see your act. He grabs her wris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VIVIA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Get ou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STUCKEY</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Don't worry. I'll pay for it. What a you charge? Huh? Twenty, thirty, fifty bucks, maybe? Are you a fifty dollar whore? He tries to kiss her and pulls her down on the couch on top of him.</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VIVIA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Are you crazy? She bites his hand. Stuckey slaps her. Vivian starts flailing back. But Stuckey is too strong. Vivian staggers back at the force of another slap. Stuckey slams her up against a wall and starts rubbing up against her.</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STUCKEY</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You got a mean streak in you, don't you. He tries to kiss her again.</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STUCKEY (CONT'D)</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s that what he likes about you? Huh? Answer me! And suddenly a HAND lands on Stuckey's shoulder. Stuckey turns his head, startled.</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NT. PENTHOUSE - REVERSE ANGLE - STUCKEY'S P.O.V.</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Edward, murder in his eyes, belts Stuckey across the room.</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NT. PENTHOUSE - NIGHT - BACK TO SCEN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Stuckey falls on the ground. Edward rushes forward, berserk with rage, to hit Stuckey again. His fist hits the top of Stuckey's head, hurting Edward's hand more than Stuckey's skull. Vivian rushes out of room to bathroom. Again Stuckey tries to rise. Edward kicks him in the butt, sends him headfirst into the bar. Glasses and bottles CRASH to the floor. Stuckey again tries to rise. And collapses. Edward rubs his fist. They're not used to this violence and both stare at each other panting.</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STUCKEY</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You broke my nos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EDWARD</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I think I broke my hand.</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a bea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You're fired.</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STUCKEY</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Edward, we've been together ten years.</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EDWARD</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And I don't like what we've become. I'll cover any losses you have on this one. Now get out, you asshol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STUCKEY</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All this because of that whor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EDWARD</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Yes. Edward pushes Stuckey out the door and throws his briefcase after him.</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STUCKEY</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Edward, think about what you'r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Edward slams the door in his face. Edward stands there, reflecting on what he's done.</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EDWARD</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to himself, almost</w:t>
      </w:r>
    </w:p>
    <w:p>
      <w:pPr>
        <w:pStyle w:val="Normal"/>
        <w:widowControl w:val="false"/>
        <w:autoSpaceDE w:val="false"/>
        <w:spacing w:lineRule="atLeast" w:line="380"/>
        <w:rPr>
          <w:rFonts w:ascii="Verdana" w:hAnsi="Verdana" w:cs="Verdana"/>
          <w:color w:val="222222"/>
          <w:lang w:bidi="en-US"/>
        </w:rPr>
      </w:pPr>
      <w:r>
        <w:rPr>
          <w:rFonts w:cs="Verdana" w:ascii="Verdana" w:hAnsi="Verdana"/>
          <w:color w:val="222222"/>
          <w:lang w:bidi="en-US"/>
        </w:rPr>
        <w:t>proud)</w:t>
      </w:r>
    </w:p>
    <w:p>
      <w:pPr>
        <w:pStyle w:val="Normal"/>
        <w:rPr>
          <w:rFonts w:ascii="Verdana" w:hAnsi="Verdana" w:cs="Verdana"/>
          <w:color w:val="222222"/>
          <w:lang w:bidi="en-US"/>
        </w:rPr>
      </w:pPr>
      <w:r>
        <w:rPr>
          <w:rFonts w:cs="Verdana" w:ascii="Verdana" w:hAnsi="Verdana"/>
          <w:color w:val="222222"/>
          <w:lang w:bidi="en-US"/>
        </w:rPr>
        <w:t>Well, I didn't plan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47:00Z</dcterms:created>
  <dc:creator>Office 2004 Test Drive User</dc:creator>
  <dc:description/>
  <cp:keywords/>
  <dc:language>en-US</dc:language>
  <cp:lastModifiedBy>Office 2004 Test Drive User</cp:lastModifiedBy>
  <dcterms:modified xsi:type="dcterms:W3CDTF">2009-04-23T23:47:00Z</dcterms:modified>
  <cp:revision>1</cp:revision>
  <dc:subject/>
  <dc:title>INT</dc:title>
</cp:coreProperties>
</file>